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Решение по жалобе ООО &lt;…&gt;    на действия организатора торгов Брянской городской администрации и Комиссии по проведению конкурса на право размещения нестационарных торговых объектов на территории города Брянска </w:t>
      </w:r>
      <w:r>
        <w:rPr>
          <w:rFonts w:ascii="Times New Roman" w:hAnsi="Times New Roman"/>
          <w:b w:val="false"/>
          <w:sz w:val="28"/>
        </w:rPr>
        <w:br/>
      </w:r>
    </w:p>
    <w:p>
      <w:pPr>
        <w:pStyle w:val="Normal"/>
        <w:bidi w:val="0"/>
        <w:jc w:val="left"/>
        <w:rPr/>
      </w:pPr>
      <w:r>
        <w:rPr>
          <w:rFonts w:ascii="Times New Roman" w:hAnsi="Times New Roman"/>
          <w:sz w:val="24"/>
        </w:rPr>
        <w:t>Решение по жалобе ООО &lt;…&gt;    на действия организатора торгов Брянской городской администрации и Комиссии по проведению конкурса на право размещения нестационарных торговых объектов на территории города Брянска при проведении конкурса на право размещения нестационарных торговых объектов на территории города Брянска</w:t>
        <w:br/>
        <w:t> </w:t>
        <w:br/>
        <w:t>15    апреля 2013г.                                                                                                          г.    Брянск</w:t>
        <w:br/>
        <w:t> </w:t>
        <w:br/>
        <w:t>Комиссия Управления Федеральной антимонопольной службы по Брянской области по рассмотрению жалоб в порядке,    предусмотренном статьей 18.1    Федерального закона от 26.07.2006г.    -ФЗ «О защите конкуренции» (далее – Комиссия Брянского УФАС России)    в составе:</w:t>
        <w:br/>
        <w:t>Председателя Комиссии Брянского УФАС России:     </w:t>
        <w:br/>
        <w:t>&lt;…&gt;    – заместителя руководителя – начальника отдела госзаказов и контроля в сфере ЖКХ Брянского УФАС России;</w:t>
        <w:br/>
        <w:t>Членов Комиссии Брянского УФАС России:</w:t>
        <w:br/>
        <w:t>&lt;…&gt;    – начальника отдела по контролю за органами власти и природными ресурсами;</w:t>
        <w:br/>
        <w:t>&lt;…&gt;    – главный специалист-эксперт отдела по контролю за органами власти и природными ресурсами;</w:t>
        <w:br/>
        <w:t>&lt;…&gt;    – ведущий специалист-эксперт отдела по контролю за органами власти и природными ресурсами;</w:t>
        <w:br/>
        <w:t>&lt;…&gt;    – государственный инспектор отдела по контролю за органами власти и природными ресурсами;</w:t>
        <w:br/>
        <w:t>в присутствии:</w:t>
        <w:br/>
        <w:t>&lt;…&gt;    –  представителя заявителя – ООО &lt;…&gt;,    действующего на основании доверенности от 11.03.2013г.    ;</w:t>
        <w:br/>
        <w:t>&lt;…&gt;    – представителя Брянской городской администрации,    действующего на основании доверенности от 15.04.2013г.    без регистрационного номера;</w:t>
        <w:br/>
        <w:t>&lt;…&gt;    – представителя Брянской городской администрации,    действующей на основании доверенности от 19.03.2013г.    № 7/06-429и;</w:t>
        <w:br/>
        <w:t>&lt;…&gt;    – представителя Брянской городской администрации,    действующей на основании доверенности от 15.03.2013г.    № 7/06-416и;</w:t>
        <w:br/>
        <w:t>в отсутствие представителей Управления по строительству и развитию территорий города Брянска,    уведомленных надлежащим образом,</w:t>
        <w:br/>
        <w:t>рассмотрев поступившую жалобу ООО &lt;…&gt;    на действия организатора торгов Брянской городской администрации и Комиссии по проведению конкурса на право размещения нестационарных торговых объектов на территории города Брянска при проведении конкурса на право размещения нестационарных торговых объектов на территории города Брянска (при рассмотрении жалобы велась аудиозапись,    на момент рассмотрения жалобы паспорта временных объектов по местам в схеме размещения нестационарных торговых объектов на территории города Брянска № 30.18    – паспорт Б-0032/13    от 09.04.2013г.,    .26    – паспорт Б-0033/13,    .12    – паспорт Б-0034/13    от 09.04.2013г.,    .16    – паспорт /13    от 09.04.2013г.    изготовлены и согласованы в Управлении по строительству и развитию территории города Брянска,    однако победителям не выданы,    по иным местам в вышеуказанной схеме паспорта временных объектов не изготовлены,    не согласованы и,    соответственно,    не выданы),    установила:</w:t>
        <w:br/>
        <w:t>11.01.2013г.    в печатном издании -    газете «Брянск» д (679)    и на официальном сайте Брянской городской администрации www.admin.bransk.ru     организатором торгов Брянской городской администрацией  размещено извещение о проведении конкурса на право размещения нестационарных торговых объектов на территории города Брянска (далее -    конкурс).</w:t>
        <w:br/>
        <w:t>Согласно содержанию извещения конкурс проводился комиссией по проведению конкурса на право размещения нестационарного торгового объекта на территории города Брянска (далее – конкурсная комиссия),    дата конкурса была определена  – 18.02.2013г.    по адресу:    г.    Брянск,    проспект Ленина,    35.</w:t>
        <w:br/>
        <w:t>Организатором торгов Брянской городской администрацией 15.02.2013г.    была опубликована информация в печатном издании -    газете «Брянск» д (684)    и 14.02.2013г.    размещена информация на официальном сайте Брянской городской администрации www.admin.bransk.ru,    из содержания которой следует,    что заседание конкурсной комиссии будет проводиться в несколько этапов:    19.02.2013г.,    21.02.2013г.,    26.02.2013г,    27.02.2013г.    и 28.02.2013г.    по адресу:    г.    Брянск,    проспект Ленина,    35.</w:t>
        <w:br/>
        <w:t>07.03.2013г.    Брянской городской администрацией вновь опубликована информация в печатном издании -    газете «Брянск» № 09д (687)    и на официальном сайте Брянской городской администрации www.admin.bransk.ru,    определяющая очередное заседание конкурсной комиссии 20.03.2013г.    в 14.30    ч.    по адресу:    г.    Брянск,    проспект Ленина,    35,    6-й этаж,    51-й кабинет.</w:t>
        <w:br/>
        <w:t>22.03.2013г.    Брянской городской администрацией вновь опубликована информация в печатном издании -    газете «Брянск» № 11д (689)    и на официальном сайте Брянской городской администрации www.admin.bransk.ru,    в которой определено очередное заседание конкурсной комиссии 28.03.2013г.    в 14.30    ч.    по адресу:    г.    Брянск,    проспект Ленина,    35,    6-й этаж,    51-й кабинет.</w:t>
        <w:br/>
        <w:t>Заседание конкурсной комиссии по вскрытию конвертов с заявками претендентов,    подавших в районные администрации города Брянска и поведение конкурса на право размещения нестационарных торговых объектов на территории города Брянска начато 19.02.2013г.    в 14:30    час.    и закончено 28.03.2013г.    в 15:29    час.</w:t>
        <w:br/>
        <w:t>Заявитель отмечает в жалобе,    что конкурс на право размещения нестационарных торговых объектов на территории города Брянска проведен с нарушениями Положения о порядке размещения нестационарных торговых объектов на территории города Брянска,    принятого Решением Брянского городского Совета народных депутатов от 27.06.2012г.    № 803    (далее – Положение ),    выразившиеся в:</w:t>
        <w:br/>
        <w:t>-    не указании в извещении о проведении конкурса даты,    времени и места проведения конкурса;</w:t>
        <w:br/>
        <w:t>-    не указании в извещении даты,    времени и места проведения процедуры вскрытия конвертов с заявками;</w:t>
        <w:br/>
        <w:t>-    отсутствии формы заявки для участия в конкурсе в конкурсной документации;</w:t>
        <w:br/>
        <w:t>-  не извещении заявителя об изменении сроков,    указанных в извещении;</w:t>
        <w:br/>
        <w:t>-     нарушении срока проведения процедуры вскрытия конвертов с заявками;</w:t>
        <w:br/>
        <w:t>-     переносе сроков проведения процедуры конкурса;</w:t>
        <w:br/>
        <w:t>            -    неверной оценке и сопоставлении заявок с прилагаемыми к ним документами конкурсной комиссией и определения победителей конкурса в соответствии с перечнем оцениваемых показателей по бальной системе по следующим местам в схеме размещения нестационарных торговых объектов на территории города Брянска,    утвержденной Решением Брянского городского Совета народных депутатов от 25.04.2012г.    № 781    (в редакции Решения Брянского городского Совета народных депутатов от 20.12.2012г.    )    (далее – Схема):</w:t>
        <w:br/>
        <w:t>          1)    по Володарскому району города Брянска:    .4    и .7;</w:t>
        <w:br/>
        <w:t>          2)    по Фокинскому району города Брянска:    .1    и .4;</w:t>
        <w:br/>
        <w:t xml:space="preserve">         </w:t>
      </w:r>
      <w:r>
        <w:rPr>
          <w:rFonts w:ascii="Times New Roman" w:hAnsi="Times New Roman"/>
          <w:sz w:val="24"/>
          <w:sz w:val="24"/>
          <w:rtl w:val="true"/>
        </w:rPr>
        <w:t>ك</w:t>
      </w:r>
      <w:r>
        <w:rPr>
          <w:rFonts w:ascii="Times New Roman" w:hAnsi="Times New Roman"/>
          <w:sz w:val="24"/>
        </w:rPr>
        <w:t>)    по Советскому району:№.1,    15.4,    15.5,    15.6,    15.7,    40.1;</w:t>
        <w:br/>
        <w:t>          4)    по Бежицкому району города Брянска:№.3,    30.5    30.9,    30.10,    30.15,    44.4,    44.5,    44.6,    44.7,    44.9,    44.12,    44.14,    44.15,    44.16,    44.24,    44.27,    44.28;</w:t>
        <w:br/>
        <w:t>-    внесении членами конкурсной комиссии предложения об исключения из Схемы торгового места .2    (Советский район г.    Брянска)    и не принятия решения по торговым местам №№ 30.1,    44.3,    30.7,    30.8,    30.24    (Бежицкий район г.    Брянска).</w:t>
        <w:br/>
        <w:t>            Представитель заявителя – ООО &lt;…&gt;    &lt;…&gt;    поддержал заявленные в жалобе доводы и обратил внимание Комиссии Брянского УФАС России,    что в соответствии с протоколом заседания комиссии по вскрытию конвертов с заявками претендентов,    подавших в районные администрации города Брянска и проведению конкурса на право размещения нестационарных торговых объектов на территории города Брянска,    начатого 19.02.2013г.,    законченного 28.03.2013г.    (далее – протокол заседания конкурсной комиссии)    ИП &lt;…&gt;    отказано в допуске к участию в конкурсе по местам в Схеме по Бежицкому району г.    Брянска в связи с отсутствием заявки на участие в конкурсе,    однако в конкурсе ИП &lt;…&gt;    принимала участие и по местам в Схеме .18,    .12,    .16    была признана победителем.</w:t>
        <w:br/>
        <w:t>            По сути доводов жалобы представители организатора торгов Брянской городской администрация пояснили следующее:</w:t>
        <w:br/>
        <w:t>            1)    извещение,    размещенное Брянской городской администрацией 11.01.2013г.    на официальном сайте www.admin.bransk.ru     и в печатном издании – газете «Брянск»,    содержало всю необходимую информацию,    предусмотренную п.    2.6    Положения ,    поскольку  содержание извещения  следует рассматривать в совокупности со всей информацией о конкурсе,    размещенной организатором торгов 15.02.2013г,    07.03.2013г.,    22.03.2013г.    в тех же средствах массовой информации,    что и первоначальное извещение.</w:t>
        <w:br/>
        <w:t>            2)    об изменении сроков,    указанных в извещении,    Брянская городская администрация известила лиц,    подавших в установленном порядке документы для участия в конкурсе,    путем опубликования информации об изменении сроков в газете «Брянск» и на официальном сайте Брянской городской администрации www.admin.bransk.ru;</w:t>
        <w:br/>
        <w:t>            3)    не указание в извещении о проведении конкурса сроков проведения вскрытия конвертов с заявками не повлекли нарушения прав ООО «Русинвест»,    не лишили заявителя возможности представить заявку для участия в конкурсе;</w:t>
        <w:br/>
        <w:t>            4)    извещение о проведении конкурса,    размещенное Брянской городской администрацией 11.01.2013г.    на официальном сайте www.admin.bransk.ru  и в печатном издании – газете «Брянск»,    содержит информацию о форме заявки,    а именно – «представляется заявка на участие в конкурсе установленной формы  (приложения ,    2    к Положению о порядке размещения нестационарных торговых объектов на территории города Брянска  от 27.06.2012г.)»;</w:t>
        <w:br/>
        <w:t>            5)    пунктом 2.7    Положения  предусмотрена возможность изменения Брянской городской администрацией сроков проведения процедур вскрытия конвертов с заявками и проведения конкурса;</w:t>
        <w:br/>
        <w:t>            6)    при определении победителей конкурса конкурсная комиссия при установлении количества баллов большинством голосов членов комиссии руководствовалась перечнем оцениваемых показателей по балльной системе согласно приложения  к Положению ;</w:t>
        <w:br/>
        <w:t>            7)    место размещения .2    по ул.    Брянского Фронта у магазина «Ковчег» (Советский район г.    Брянска)    исключено из Схемы  на основании Решения Брянского городского Совета народных депутатов от 27.02.2013г.     «О внесении изменений в схему размещения нестационарных торговых объектов на территории города Брянска,    утвержденную Решением Брянского городского Совета народных депутатов от 25.04.2012г.    » до подведения результатов конкурса;</w:t>
        <w:br/>
        <w:t>            8)    принятие решения конкурсной комиссией об отложении определения победителя на торговые места №№ 30.1,    44.3,    30.7,    30.8,    30.24    (Бежицкий район г.    Брянска)    не противоречит Положению № 803;</w:t>
        <w:br/>
        <w:t>9)    конкурсной комиссией при вскрытии конвертов с заявками претендентов по Бежицкому району г.    Брянска принято решение об отказе в допуске к участию в конкурсе в отношении ИП &lt;…&gt;    только по одному месту в Схеме,     в связи с отсутствием заявки на участие в конкурсе,    в которой указывается точный номер места в Схеме,  поэтому в протоколе заседания конкурсной комиссии отсутствует информация о конкретном месте. </w:t>
        <w:br/>
        <w:t>Комиссия Брянского УФАС России,    заслушав представителей сторон,    изучив материалы жалобы,    представленные оригиналы заявок и приложенных к ним документов,    и иные документы пришла к следующим выводам:</w:t>
        <w:br/>
        <w:t>            1)    Организатором торгов Брянской городской администрацией нарушены требования пункта 2.6    Положения ,    согласно которому извещение о проведении конкурса должно содержать следующую существенную информацию:</w:t>
        <w:br/>
        <w:t>-    предмет и порядок проведения конкурса;</w:t>
        <w:br/>
        <w:t>-    наименование организатора конкурса;</w:t>
        <w:br/>
        <w:t>-    дату,    время и место проведения конкурса;</w:t>
        <w:br/>
        <w:t>-    дату начала и окончания приема заявок на участие в конкурсе;</w:t>
        <w:br/>
        <w:t>-    место и время приема документов для участия в конкурсе с указанием номера телефона;</w:t>
        <w:br/>
        <w:t>-    дату,    время и место проведения процедуры вскрытия конвертов с заявками;</w:t>
        <w:br/>
        <w:t>-    требования к лицам,    желающим принять участие в конкурсе;</w:t>
        <w:br/>
        <w:t>-    условия допуска к участию в конкурсе;</w:t>
        <w:br/>
        <w:t>-    перечень оцениваемых показателей,</w:t>
        <w:br/>
        <w:t>поскольку первоначальное извещение о проведении конкурса,    размещенное 11.01.2013г.,    не содержало информации о времени проведения конкурса,    дате,    времени,    места проведения процедуры вскрытия конвертов с заявками.    Доводы организатора торгов Брянской городской администрации  о том,    что извещение следует рассматривать в совокупности со всей информацией о конкурсе,    размещенной организатором торгов 15.02.2013г,    07.03.2013г.,    22.03.2013г.,    Комиссией не принимаются,    поскольку</w:t>
        <w:br/>
        <w:t>            -    во-первых:    требования к содержанию извещения,    установленные в пунктом 2.6    Положения  императивно определены к первоначальному извещению;</w:t>
        <w:br/>
        <w:t>            -    во-вторых:    15.02.2013г,    07.03.2013г.,    22.03.2013г.    была опубликована информация об изменении сроков заседания конкурсной комиссии,    указанных в извещении.</w:t>
        <w:br/>
        <w:t>            2)    Организатором торгов Брянской городской администрацией нарушены требования пункта 2.7  Положения ,    согласно которому в случае изменения сроков,    указанных в извещении,    Брянская городская администрация обязана известить об этом лиц,    подавших в установленном порядке документы для участия в конкурсе,    не менее чем за 3    дня до наступления ранее намеченного срока соответствующего мероприятия,    опубликовать информацию об изменении сроков в тех же средствах массовой информации,    что и извещение,    поскольку Брянская городская администрация не уведомила заявителя и других лиц,    подававших в установленном порядке документы для участи в конкурсе об изменении сроков,    указанных в извещении,    что подтверждено заявителем.    Пояснения представителей Брянской городской администрации о том,    что Брянская городская администрация известила вышеперечисленных лиц посредством опубликования вышеуказанной информации в газете «Брянск» и на официальном сайте Брянской городской администрации www.admin.bransk.ru,    Комиссией Брянского УФАС России не принимаются,    поскольку информация,    размещаемая на сайте администрации и в печатном издании газете «Брянск» предоставляется неопределенному кругу лиц и не может заменить собой уведомление конкретных лиц,    подавших заявок на участие в конкурсе.</w:t>
        <w:br/>
        <w:t xml:space="preserve">   3)    Конкурсной комиссией  нарушены требования пункта </w:t>
      </w:r>
      <w:r>
        <w:rPr>
          <w:rFonts w:ascii="Times New Roman" w:hAnsi="Times New Roman"/>
          <w:sz w:val="24"/>
          <w:sz w:val="24"/>
          <w:rtl w:val="true"/>
        </w:rPr>
        <w:t>ق</w:t>
      </w:r>
      <w:r>
        <w:rPr>
          <w:rFonts w:ascii="Times New Roman" w:hAnsi="Times New Roman"/>
          <w:sz w:val="24"/>
          <w:rtl w:val="true"/>
        </w:rPr>
        <w:t>.</w:t>
      </w:r>
      <w:r>
        <w:rPr>
          <w:rFonts w:ascii="Times New Roman" w:hAnsi="Times New Roman"/>
          <w:sz w:val="24"/>
        </w:rPr>
        <w:t>15</w:t>
      </w:r>
      <w:r>
        <w:rPr>
          <w:rFonts w:ascii="Times New Roman" w:hAnsi="Times New Roman"/>
          <w:sz w:val="24"/>
        </w:rPr>
        <w:t>  Положения ,    согласно которому заседание конкурсной комиссии,    на котором проводится вскрытие конвертов с заявками проводится не позднее 5    рабочих дней со дня окончания приема заявок,    поскольку процедура вскрытия конвертов с заявками осуществлена с нарушением предусмотренного срока,    так срок окончания приема заявок для участия в конкурсе определен 11.02.2013г.,    начало заседания конкурсной комиссии в соответствии с протоколом заседания конкурсной комиссии,    на котором проводились вскрытия конвертов с заявками,    определено 19.02.2013г.,    в то время как процедура вскрытия конвертов должна состояться не позднее 18.02.2013г.</w:t>
        <w:br/>
        <w:t>4)    Конкурсной комиссией нарушены требования пункта 2.19  Положения ,    в соответствии с которым одним из оснований для отказа в допуске претендента к участию в конкурсе является непредставление необходимого(ых)    документа(ов)    в соответствии с перечнем,    установленным пунктом 2.9    Положения ,    поскольку конкурсной комиссией принято неправомерное решение о допуске к участию в конкурсе следующих претендентов:    ООО &lt;…&gt;,    ООО &lt;…&gt;,    ООО &lt;…&gt;,    документы на участие в конкурсе которых,    не соответствуют требованиям пункта 2.9    Положения  и извещению о проведении конкурса.</w:t>
        <w:br/>
        <w:t>При обозрении оригиналов заявок и приложенных к ним документов,    поданных вышеуказанными претендентами для участия в конкурсе,    установлено следующее:    документы,    поданные претендентами ООО &lt;…&gt;,    ООО &lt;…&gt;    и ООО &lt;…&gt;,    не содержат копию устава,    что противоречит требованиям пункта 2.9    Положения  и извещения,    согласно которому одним из документов,    прилагаемых претендентами – юридическими лицами к заявке для участия в конкурсе,    является копия устава.</w:t>
        <w:br/>
        <w:t>5)    Конкурсной комиссией нарушены требования п.    2.21    Положения ,    согласно которому после принятия решения о допуске претендента к участию в конкурсе конкурсная комиссия проводит конкурс,    осуществляя оценку и сопоставление заявок с прилагаемыми к ним документами,    и определяет победителя конкурса в соответствии с перечнем оцениваемых показателей по балльной системе,    поскольку конкурсной комиссией осуществлена процедура оценки и сопоставления заявок и определения победителя конкурса не в соответствии с установленным в извещении о проведении конкурса и приложением  к Положению  порядком,    а на основании субъективного мнения членов конкурсной комиссии,    принимавших решения большинством голосов.</w:t>
        <w:br/>
        <w:t>Приложение  Положения  определяет семь оцениваемых показателей и количество возможных приравненных баллов по каждому из них.</w:t>
        <w:br/>
        <w:t>Так,    в рамках рассмотрения жалобы при обозрении оригиналов заявок и приложенных к ним документов было установлено следующее:</w:t>
        <w:br/>
        <w:t>заявителем ООО &lt;…&gt;    на место в размещения в Схеме .5    (Бежицкий район г.    Брянска)    к заявке  представлены следующие документы:</w:t>
        <w:br/>
        <w:t>-    по оцениваемому показателю 1.    «Архитектурное решение»  -    индивидуальное архитектурное решение,    оформленное в определенном цветовом решении,    как отдельный документ,    фирменный стиль (рабочая форма продавца)    оформленный на отдельном листе,    что соответствует установленному баллу – 3;                           </w:t>
        <w:br/>
        <w:t>-    по оцениваемому показателю 2.  «Благоустройство прилегающей территории» -    план благоустройства прилегающей территории,    предусматривающего наличие газонов,    дополнительное озеленение в виде двух деревьев,    урн,    тротуарной плитки и 3-х лавочек,    что соответствует установленному баллу – 2;</w:t>
        <w:br/>
        <w:t>-    по оцениваемому показателю 3.    «Образование новых рабочих мест» -    гарантийное письмо трудоустройстве  (4    новых рабочих места),    что соответствует установленному баллу – 2;</w:t>
        <w:br/>
        <w:t>-    по оцениваемому показателю 4.    «Дополнительное применение осветительных средств»  отдельно оформленного документа не представлено,    что противоречит п.п.4    абз.    3    п.2.9    Положения ;</w:t>
        <w:br/>
        <w:t>-    по показателю 5.    «Опыт работы в торговле» -    Свидетельство о государственной регистрации юридического лица (зарегистрирован 27.10.2010г.),    выписка из ЕГРЮЛ.,    что соответствует установленному баллу – 1;</w:t>
        <w:br/>
        <w:t>-    по оцениваемому показателю 7.    «Привлечение к административной ответственности за правонарушение,    предусмотренное ст.    14    Закона Брянской области от 15.06.2007    г.    -З «Об административных правонарушениях на территории Брянской области»,    в течение календарного года,    предшествующего проведению конкурса» -    письмо о не привлечении к административной ответственности ООО &lt;…&gt;,    что соответствует установленному баллу – 2.</w:t>
        <w:br/>
        <w:t>По оцениваемому показателю  «Соблюдение дополнительных требований к нестационарному торговому объекту» организатором торгов Брянской городской администрацией не установлено дополнительных  требований к нестационарному торговому объекту,    в связи с чем конкурсной комиссией баллы по данному показателю не присваивались,    что подтвердили представители организатора торгов Брянской городской администрации.</w:t>
        <w:br/>
        <w:t>Также представители Брянской городской администрации по вышеуказанному оцениваемому показателю  пояснили,    что обладают информацией о привлечении к административной ответственности за правонарушения,    предусмотренные ст.14    Закона Брянской области от 15.06.2007г.    -З,    и что никто из претендентов не привлекался к указанной ответственности.</w:t>
        <w:br/>
        <w:t>Таким образом,    совокупное количество баллов по вышеперечисленным оцениваемым показателям в соответствии с приложением  к Положению  должно составлять не менее 10    баллов,    однако в соответствии с протоколом заседания конкурсной комиссии по данному месту в Схеме присвоено 7    баллов.</w:t>
        <w:br/>
        <w:t>Заявителем ООО &lt;…&gt;    поданы заявки,    содержащие аналогичные вышеуказанные документы для участия в конкурсе,    однако в соответствии с протоколом заседания конкурсной комиссии заявителю присвоено различное количество баллов,    так:</w:t>
        <w:br/>
        <w:t>1)     по местам размещения в Схеме№.9,    30.10,    30.15,    44.4,    44.5,    44.6,    44.7,    44.9,    44.12,    44.14,    44.15,    44.16,    44.24,    44.27,    44.28,    12.4,    12.7,    15.4,    15.5,    19.4    – 8    баллов;</w:t>
        <w:br/>
        <w:t>2)    по местам размещения в Схеме №.3,    15.6    и 15.7    – 9    баллов;</w:t>
        <w:br/>
        <w:t>3)    по местам размещения в Схеме №№ 15.1,    40.1    и 19.1    – 10    баллов.</w:t>
        <w:br/>
        <w:t>            Также при выборочном обозрении заявок иных заявителей,    в частности &lt;…&gt;    на место в размещения в Схеме .6    (Советский район г.    Брянска),    установлено,    что приложены следующие документы:</w:t>
        <w:br/>
        <w:t>-    по оцениваемому показателю 1.    «Архитектурное решение»  -    индивидуальное архитектурное решение,    оформленное в определенном цветовом решении,    как отдельный документ,    фирменный стиль (рабочая форма продавца)    оформленный на отдельном листе,    что соответствует установленному баллу – 3;                           </w:t>
        <w:br/>
        <w:t>-    по оцениваемому показателю 2.  «Благоустройство прилегающей территории» -    оформленные в виде отдельных документов,    отражающих благоустройство территории с указанием дополнительного благоустройства в виде клумб,    декоративных деревьев и кустарников,    скамеек и урн,    что соответствует установленному баллу – 2;</w:t>
        <w:br/>
        <w:t>-    по оцениваемому показателю 3.    «Образование новых рабочих мест» -    гарантийное письмо о трудоустройстве  (5    рабочих места),    что соответствует установленному баллу – 2;</w:t>
        <w:br/>
        <w:t>-    по оцениваемому показателю 4.    «Дополнительное применение осветительных средств» -    отдельный документ,    содержащий информацию об установлении уличных фонарей с применением  энергосберегающих технологий,    что соответствует установленному баллу – 2;</w:t>
        <w:br/>
        <w:t>-    по показателю 5.    «Опыт работы в торговле» -    Свидетельство о внесении записи в ЕГРИП (зарегистрирована 17.07.2008г.),    выписка из ЕГРЮЛ.,    что соответствует установленному баллу – 2;</w:t>
        <w:br/>
        <w:t>-    по оцениваемому показателю 7.    «Привлечение к административной ответственности за правонарушение,    предусмотренное ст.    14    Закона Брянской области от 15.06.2007    г.    -З «Об административных правонарушениях на территории Брянской области»,    в течение календарного года,    предшествующего проведению конкурса» не привлекалась,    что соответствует установленному баллу – 2.</w:t>
        <w:br/>
        <w:t>Таким образом,    совокупное количество баллов по вышеперечисленным оцениваемым показателям в соответствии с приложением  к Положению  должно составлять не менее 11    баллов,    однако в соответствии с протоколом заседания конкурсной комиссии по данному месту в Схеме присвоено 10    баллов.</w:t>
        <w:br/>
        <w:t>Заявителем &lt;…&gt;,    который по результатам конкурса признан победителем  на место в размещения в Схеме .27    (Бежицкий район г.    Брянска),    к заявке  приложены следующие документы:</w:t>
        <w:br/>
        <w:t>-    по оцениваемому показателю 1.    «Архитектурное решение»  -    индивидуальное архитектурное решение,    оформленное в определенном цветовом решении,    как отдельный документ,    что соответствует установленному баллу – 2;                           </w:t>
        <w:br/>
        <w:t>-    по оцениваемому показателю 2.  «Благоустройство прилегающей территории» -    отдельных документов не представлено,    что противоречит п.п.2    абз.3    п.2.9    Положения ;</w:t>
        <w:br/>
        <w:t>-    по оцениваемому показателю 3.    «Образование новых рабочих мест» -    гарантийное письмо о трудоустройстве  (5    рабочих места),    что соответствует установленному баллу – 2;</w:t>
        <w:br/>
        <w:t>-    по оцениваемому показателю 4.    «Дополнительное применение осветительных средств» -    отдельного документа не представлено,    что противоречит п.п.4    абз.    3    п.2.9    Положения ;</w:t>
        <w:br/>
        <w:t>-    по показателю 5.    «Опыт работы в торговле» -    Свидетельство о государственной регистрации физического лица в качестве индивидуального предпринимателя (зарегистрирован 12.08.2011г.),    выписка из ЕГРЮЛ.,    что соответствует установленному баллу – 1;</w:t>
        <w:br/>
        <w:t>-    по оцениваемому показателю 7.    «Привлечение к административной ответственности за правонарушение,    предусмотренное ст.    14    Закона Брянской области от 15.06.2007    г.    -З «Об административных правонарушениях на территории Брянской области»,    в течение календарного года,    предшествующего проведению конкурса» не привлекался,    что соответствует установленному баллу – 2.</w:t>
        <w:br/>
        <w:t>Таким образом,    совокупное количество баллов по вышеперечисленным оцениваемым показателям в соответствии с приложением  к Положению  должно составлять не более 7    баллов,    однако в соответствии с протоколом заседания конкурсной комиссии по данному месту в Схеме присвоено 10    баллов.</w:t>
        <w:br/>
        <w:t>6)    Конкурсной комиссией нарушено требование пункта 3.2    Положения о комиссии по проведению конкурса на право размещения нестационарных торговых объектов,    утвержденного Решением Брянского городского Совета народных депутатов от 27.06.2012г.    № 804    (далее – Положение № 804),    предусматривающего перечень исчерпывающих прав и обязанностей конкурсной комиссии.</w:t>
        <w:br/>
        <w:t>В соответствии с Положением  на конкурсную комиссию возложены следующие права:</w:t>
        <w:br/>
        <w:t>-    утверждать регламент своей работы;</w:t>
        <w:br/>
        <w:t>-    рассматривать обращения индивидуальных предпринимателей,    юридических лиц по вопросам,    относящимся к компетенции Комиссии;</w:t>
        <w:br/>
        <w:t>-    запрашивать в установленном порядке у органов государственной власти,    органов местного самоуправления и иных организаций необходимые материалы по вопросам организации и проведения конкурса;</w:t>
        <w:br/>
        <w:t>-    привлекать экспертов и специалистов,    а также формировать рабочие группы для обеспечения своей деятельности,</w:t>
        <w:br/>
        <w:t>и следующие обязанности:</w:t>
        <w:br/>
        <w:t>  -    рассматривать заявки на участие в конкурсе и прилагаемые к ним документы в соответствии с требованиями Положения о НТО;</w:t>
        <w:br/>
        <w:t>  -    проверять достоверность сведений,    содержащихся в заявке на участие в конкурсе,    в документах,    представленных претендентами;</w:t>
        <w:br/>
        <w:t>  -    не разглашать сведения,    имеющие конфиденциальный характер;</w:t>
        <w:br/>
        <w:t>  -    оформлять решения конкурсной комиссии протоколами;</w:t>
        <w:br/>
        <w:t>  -    осуществлять       свою           работу    в    соответствии     с    действующим законодательством,    Положением о НТО и Положением .</w:t>
        <w:br/>
        <w:t xml:space="preserve">В нарушение требований п.3.2  Положения  конкурсная комиссия в рамках своего заседания приняла решение по отложению мест в Схеме №.1,    30.7,    30.24,    </w:t>
      </w:r>
      <w:r>
        <w:rPr>
          <w:rFonts w:ascii="Times New Roman" w:hAnsi="Times New Roman"/>
          <w:sz w:val="24"/>
        </w:rPr>
        <w:t>㺬</w:t>
      </w:r>
      <w:r>
        <w:rPr>
          <w:rFonts w:ascii="Times New Roman" w:hAnsi="Times New Roman"/>
          <w:sz w:val="24"/>
        </w:rPr>
        <w:t>.3.,    что не относится к полномочиям конкурсной комиссии.</w:t>
        <w:br/>
        <w:t>   7)    Организатором торгов Брянской городской администрацией не нарушены требования Положения  в части отсутствия в извещении о проведении конкурса формы заявки для участия в конкурсе,    поскольку извещение о проведении конкурса содержит ссылку на нормативный акт Брянского городского Совета народных депутатов,    имеющим приложение с формой заявки на участие в конкурсе:    «представляется заявка на участие в конкурсе установленной формы  (приложения ,    2    к Положению о порядке размещения нестационарных торговых объектов на территории города Брянска  от 27.06.2012г.)».</w:t>
        <w:br/>
        <w:t>            8)    Конкурсной комиссией не нарушены требования Положения  в части допуска к участию в конкурсе ИП &lt;…&gt;    по местам размещения в Схеме по Бежицкому району г.    Брянска,    поскольку  конкурсной комиссией  принято решение об отказе в допуске к участию в конкурсе отношении ИП &lt;…&gt;    только по одному месту размещения в Схеме без указания конкретного места в Схеме,    в связи с отсутствием заявки на участие в конкурсе,    в которой указывается точный номер места в Схеме.</w:t>
        <w:br/>
        <w:t>            9)    Конкурсной комиссией не нарушены требования Положения  при принятии решения об исключении места размещения в Схеме .2    по ул.    Брянского Фронта у магазина «Ковчег» из схемы размещения нестационарных торговых объектов на территории г.    Брянска,    поскольку конкурсной комиссией принято вышеуказанное решение на основании Решения Брянского городского Совета народных депутатов от 27.02.2013г.     «О внесении изменений в схему размещения нестационарных торговых объектов на территории города Брянска,    утвержденную Решением Брянского городского Совета народных депутатов от 25.04.2012г.    »,    предусматривающего исключение указанного места из Схемы,    принятого Брянским городским Советом народных депутатов  до момента принятия конкурсной комиссией вышеуказанного решения.</w:t>
        <w:br/>
        <w:t>            На основании вышеизложенного Комиссия,    руководствуясь ст.    18.1,    ст.    23    Федерального закона от 26.07.2006г.    № 135-ФЗ «О защите конкуренции»,</w:t>
        <w:br/>
        <w:t>РЕШИЛА:</w:t>
        <w:br/>
        <w:t>            1.    Признать жалобу ООО &lt;…&gt;  на действия организатора торгов Брянской городской администрации и конкурсной комиссии обоснованной в части:</w:t>
        <w:br/>
        <w:t>-    не указания в извещении о проведении конкурса времени проведения конкурса;</w:t>
        <w:br/>
        <w:t>-    не указания в извещении даты,    времени и места проведения процедуры вскрытия конвертов с заявками;</w:t>
        <w:br/>
        <w:t>-    не извещения заявителя об изменении сроков,    указанных в извещении о проведении конкурса;</w:t>
        <w:br/>
        <w:t>-     вскрытия  конвертов  с заявками  в  неустановленный  Положением   срок;</w:t>
        <w:br/>
        <w:t>-    осуществления оценки и сопоставления заявок с прилагаемыми к ним документами конкурсной комиссией и определения победителей конкурса не в соответствии с установленным Положением  порядком;</w:t>
        <w:br/>
        <w:t>-    не принятия комиссией по проведению конкурса на право размещения нестационарных торговых объектов на территории города Брянска решения по торговым местам №№ 30.1,    44.3,    30.7,    30.8,    30.24    (Бежицкий район г.    Брянска).</w:t>
        <w:br/>
        <w:t>            2.    Признать в действиях организатора торгов Брянской городской администрации факт нарушения п.2.6,    п.2.7,    Положения .</w:t>
        <w:br/>
        <w:t>            3.    Признать в действиях конкурсной комиссии факт нарушения п.    2.15,    п.    2.19,    п.    2.21    Положения .</w:t>
        <w:br/>
        <w:t>4.    Признать нарушения п.    2.6,    п.    2.7    и п.2.15    не повлиявшими на итоги конкурса</w:t>
        <w:br/>
        <w:t>            5.    Признать в действиях конкурсной комиссии факт нарушения п.    3.2    Положения № 804.               </w:t>
        <w:br/>
        <w:t>            6.    Выдать организатору торгов Брянской городской администрации,    конкурсной комиссии и Управлению по строительству и развитию территории города Брянска при проведении конкурса на право размещения нестационарных торговых объектов на территории города предписание о  совершении действий,    направленных на устранение нарушений порядка организации и проведения конкурса.    Нарушение устранить путем:</w:t>
        <w:br/>
        <w:t>            -    конкурсной комиссии отменить протокол заседания конкурсной комиссии,    начатого 19.02.2013г.,    законченного 28.03.2013г.,    в части оценки и сопоставления поступивших заявок с прилагаемыми к ним документами и определения победителей по всем торговым местам,    указанным в протоколе;    </w:t>
        <w:br/>
        <w:t>            -    организатору торгов Брянской городской администрации разместить информацию об отмене вышеуказанного протокола в части оценки и сопоставления поступивших заявок с прилагаемыми к ним документами и определения победителей по всем торговым местам на официальном сайте Брянской городской администрации www.admin.bransk.ru    и в печатном издании газете «Брянск»;</w:t>
        <w:br/>
        <w:t>-    организатору торгов Брянской городской администрации уведомить всех участников конкурса об отмене вышеуказанного протокола в части оценки и сопоставления поступивших заявок с прилагаемыми к ним документами и определения победителей по всем торговым местам,    указанных в протоколе;</w:t>
        <w:br/>
        <w:t>            -    конкурсной комиссии повторно осуществить процедуру оценки и сопоставления заявок с прилагаемыми к ним документами и определения победителей по всем торговым местам,    указанным в вышеуказанном протоколе,    в соответствии с требованиями п.    2.21    Положения  (с присвоением соответствующих баллов)    с учетом представленных заявителями заявок и необходимых документов в соответствии с перечнем,    установленных п.    2.9    вышеуказанного Положения,    и настоящего решения Брянского УФАС России при этом с отражением результатов конкурса в протоколе заседания конкурсной комиссии,    являющемуся приложением к протоколу заседания конкурсной комиссии,    начатого 19.02.2013г.,    законченного 28.03.2013г.,    при этом не осуществлять оценку и сопоставление заявок и прилагаемых к ним документов в отношении заявок,    поданных ООО &lt;…&gt;,    ООО &lt;…&gt;    и ООО &lt;…&gt;,    к заявкам которых не представлены документы,    предусмотренные п.    2.9    Положения ;</w:t>
        <w:br/>
        <w:t>            -    организатору торгов Брянской городской администрации разместить информацию о результатах конкурса на сайте Брянской городской администрации www.admin.bransk.ru    и в  печатном издании газете «Брянск» в срок,    предусмотренный п.    2.23    Положения ;</w:t>
        <w:br/>
        <w:t>            -    организатору торгов Брянской городской администрации совершить  действия,    направленные на обеспечение исполнения настоящего решения и предписания Брянского УФАС России путем доведения до сведения каждого члена конкурсной комиссии о принятом решении и выданном предписании Брянского УФАС России под роспись;</w:t>
        <w:br/>
        <w:t>            6.    Управлению по строительству и развитию территории города Брянска совершить действия,    направленные на обеспечение исполнения настоящего решения и предписания Брянского УФАС России,    а именно:    отозвать оформленные паспорта временного объекта №Б-0033/13    от 09.04.2013г.,    №Б-0036/13    от 09.04.2013г.,    №Б-0032/13    от 09.04.2013г.,    №Б-0034/13    от 09.04.2013г.    и уведомить &lt;…&gt;    и &lt;…&gt;    об отзыве вышеуказанных паспортов временных объектов.</w:t>
        <w:br/>
        <w:t>        </w:t>
        <w:br/>
        <w:t>            Настоящее решение может быть обжаловано в судебном порядке в течение трех месяцев со дня его принятия.</w:t>
        <w:br/>
        <w:t> </w:t>
        <w:br/>
        <w:t>Председатель Комиссии</w:t>
        <w:br/>
        <w:t>Брянского УФАС России                                                                                    &lt;…&gt;</w:t>
        <w:br/>
        <w:t> </w:t>
        <w:br/>
        <w:t>Члены Комиссии</w:t>
        <w:br/>
        <w:t>Брянского УФАС России:                                                                                    &lt;…&gt;</w:t>
        <w:br/>
        <w:t>                                                                                                                                       &lt;…&gt;</w:t>
        <w:br/>
        <w:t>&lt;…&gt;</w:t>
        <w:br/>
        <w:t> &lt;…&gt;</w:t>
        <w:br/>
        <w:t> </w:t>
        <w:br/>
        <w:t> </w:t>
        <w:br/>
        <w:t>          </w:t>
        <w:br/>
        <w:t>Предписание</w:t>
        <w:br/>
        <w:t>о совершении действий,    направленных  на устранение</w:t>
        <w:br/>
        <w:t>нарушений порядка проведения конкурса на право размещения нестационарных торговых объектов на территории города Брянска</w:t>
        <w:br/>
        <w:t> </w:t>
        <w:br/>
        <w:t>15    апреля 2013г.                                                                                                          г.    Брянск</w:t>
        <w:br/>
        <w:t> </w:t>
        <w:br/>
        <w:t>Комиссия Управления Федеральной антимонопольной службы по Брянской области по рассмотрению жалоб в порядке,    предусмотренном статьей 18.1    Федерального закона от 26.07.2006г.    -ФЗ «О защите конкуренции» (далее – Комиссия Брянского УФАС России)    в составе:</w:t>
        <w:br/>
        <w:t>Председателя Комиссии Брянского УФАС России:     </w:t>
        <w:br/>
        <w:t>&lt;…&gt;    – заместителя руководителя – начальника отдела госзаказов и контроля в сфере ЖКХ Брянского УФАС России;</w:t>
        <w:br/>
        <w:t>Членов Комиссии Брянского УФАС России:</w:t>
        <w:br/>
        <w:t>&lt;…&gt;    – начальника отдела по контролю за органами власти и природными ресурсами;</w:t>
        <w:br/>
        <w:t>&lt;…&gt;    – главный специалист-эксперт отдела по контролю за органами власти и природными ресурсами;</w:t>
        <w:br/>
        <w:t>&lt;…&gt;    – ведущий специалист-эксперт отдела по контролю за органами власти и природными ресурсами;</w:t>
        <w:br/>
        <w:t>&lt;…&gt;    – государственный инспектор отдела по контролю за органами власти и природными ресурсами;</w:t>
        <w:br/>
        <w:t>в присутствии:</w:t>
        <w:br/>
        <w:t>&lt;…&gt;    –  представителя заявителя – ООО &lt;…&gt;,    действующего на основании доверенности от 11.03.2013г.    ;</w:t>
        <w:br/>
        <w:t>&lt;…&gt;    – представителя Брянской городской администрации,    действующего на основании доверенности от 15.04.2013г.    без регистрационного номера;</w:t>
        <w:br/>
        <w:t>&lt;…&gt;    – представителя Брянской городской администрации,    действующей на основании доверенности от 19.03.2013г.    № 7/06-429и;</w:t>
        <w:br/>
        <w:t>&lt;…&gt;    – представителя Брянской городской администрации,    действующей на основании доверенности от 15.03.2013г.    № 7/06-416и;</w:t>
        <w:br/>
        <w:t>в отсутствие представителей Управления по строительству и развитию территорий города Брянска,    уведомленных надлежащим образом,</w:t>
        <w:br/>
        <w:t>по итогам рассмотрения жалобы ООО &lt;…&gt;    на действия организатора торгов Брянской городской администрации и Комиссии по проведению конкурса на право размещения нестационарных торговых объектов на территории города Брянска при проведении конкурса на право размещения нестационарных торговых объектов на территории города Брянска в части нарушения порядка проведения конкурса,    предусмотренного Положением о порядке размещения нестационарных торговых объектов на территории города Брянска,    принятого Решением Брянского городского Совета народных депутатов от 27.06.2012г.    № 803    (далее – Положение ),    на основании своего решения  от 15    апреля 2013г.     по жалобе ООО &lt;…&gt;    на действия организатора торгов Брянской городской администрации и Комиссии по проведению конкурса на право размещения нестационарных торговых объектов на территории города Брянска при проведении конкурса на право размещения нестационарных торговых объектов на территории города Брянска,</w:t>
        <w:br/>
        <w:t>ПРЕДПИСЫВАЕТ:</w:t>
        <w:br/>
        <w:t>1.    Организатору торгов Брянской городской администрации и Комиссии по проведению конкурса на право размещения нестационарных торговых объектов на территории города Брянска устранить нарушение п.    2.21    Положения   путем:</w:t>
        <w:br/>
        <w:t>            -    конкурсной комиссии отменить протокол заседания конкурсной комиссии,    начатого 19.02.2013г.,    законченного 28.03.2013г.,    в части оценки и сопоставления поступивших заявок с прилагаемыми к ним документами и определения победителей по всем торговым местам,    указанным в протоколе;    </w:t>
        <w:br/>
        <w:t>            -    организатору торгов Брянской городской администрации разместить информацию об отмене вышеуказанного протокола в части оценки и сопоставления поступивших заявок с прилагаемыми к ним документами и определения победителей по всем торговым местам на официальном сайте Брянской городской администрации www.admin.bransk.ru    и в печатном издании газете «Брянск»;</w:t>
        <w:br/>
        <w:t>-    организатору торгов Брянской городской администрации уведомить всех участников конкурса об отмене вышеуказанного протокола в части оценки и сопоставления поступивших заявок с прилагаемыми к ним документами и определения победителей по всем торговым местам,    указанных в протоколе;</w:t>
        <w:br/>
        <w:t>            -    конкурсной комиссии повторно осуществить процедуру оценки и сопоставления заявок с прилагаемыми к ним документами и определения победителей по всем торговым местам,    указанным в вышеуказанном протоколе,    в соответствии с требованиями п.    2.21    Положения  (с присвоением соответствующих баллов)    с учетом представленных заявителями заявок и необходимых документов в соответствии с перечнем,    установленных п.    2.9    вышеуказанного Положения,    и решения Брянского УФАС России при этом с отражением результатов конкурса в протоколе заседания конкурсной комиссии,    являющемуся приложением к протоколу заседания конкурсной комиссии,    начатого 19.02.2013г.,    законченного 28.03.2013г..    при этом не осуществлять оценку и сопоставление заявок и прилагаемых к ним документов в отношении заявок,    поданных ООО &lt;…&gt;,    ООО &lt;…&gt;    и ООО &lt;…&gt;,    к заявкам которых не представлены документы,    предусмотренные п.    2.9    Положения ;</w:t>
        <w:br/>
        <w:t>            -    организатору торгов Брянской городской администрации разместить информацию о результатах конкурса на сайте Брянской городской администрации www.admin.bransk.ru    и в  печатном издании газете «Брянск» в срок,    предусмотренный п.    2.23    Положения ;</w:t>
        <w:br/>
        <w:t>            -    организатору торгов Брянской городской администрации совершить  действия,    направленные на обеспечение исполнения настоящего решения и предписания Брянского УФАС России путем доведения до сведения каждого члена конкурсной комиссии о принятом решении и выданном предписании Брянского УФАС России под роспись;</w:t>
        <w:br/>
        <w:t>            2.    Управлению по строительству и развитию территории города Брянска совершить действия,    направленные на обеспечение исполнения настоящего предписания Брянского УФАС России,    а именно:    отозвать оформленные паспорта временного объекта №Б-0033/13    от 09.04.2013г.,    №Б-0036/13    от 09.04.2013г.,    №Б-0032/13    от 09.04.2013г.,    №Б-0034/13    от 09.04.2013г.    и уведомить &lt;…&gt;    и &lt;…&gt;    об отзыве вышеуказанных паспортов временных объектов.</w:t>
        <w:br/>
        <w:t>            Предписание исполнить в срок до 31    мая 2013г.</w:t>
        <w:br/>
        <w:t>            О выполнении настоящего  предписания сообщить в антимонопольный орган в срок до 31    мая 2013г.</w:t>
        <w:br/>
        <w:t> </w:t>
        <w:br/>
        <w:t>Председатель Комиссии</w:t>
        <w:br/>
        <w:t>Брянского УФАС России                                                                                 &lt;…&gt;</w:t>
        <w:br/>
        <w:t> </w:t>
        <w:br/>
        <w:t>Члены Комиссии</w:t>
        <w:br/>
        <w:t>Брянского УФАС России:                                                                                   &lt;…&gt;</w:t>
        <w:br/>
        <w:t>         &lt;…&gt;</w:t>
        <w:br/>
        <w:t>&lt;…&gt;</w:t>
        <w:br/>
        <w:t>                                                                                                                                   &lt;…&gt;                                                                                                                              </w:t>
        <w:br/>
        <w:t> </w:t>
        <w:br/>
        <w:t>         Предписание может быть обжаловано в арбитражный суд в течение трех  месяцев со дня его вынесения.</w:t>
        <w:br/>
        <w:t>            Примечание:    За невыполнение в установленный срок  законного предписания антимонопольного органа частью 2    статьи 19.5    Кодекса Российской Федерации об административных правонарушениях  установлена административная ответственность.</w:t>
        <w:br/>
        <w:t>            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br/>
        <w:t> </w:t>
        <w:br/>
        <w:t> </w:t>
        <w:br/>
      </w:r>
    </w:p>
    <w:p>
      <w:pPr>
        <w:pStyle w:val="Normal"/>
        <w:bidi w:val="0"/>
        <w:jc w:val="left"/>
        <w:rPr/>
      </w:pPr>
      <w:r>
        <w:rPr>
          <w:rFonts w:ascii="Times New Roman" w:hAnsi="Times New Roman"/>
          <w:b/>
          <w:sz w:val="24"/>
        </w:rPr>
        <w:t>2013-04-15    11:3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