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рянское УФАС России выявило существенное нарушение при осуществлении закупок на оказание охранных услуг образовательных учреждений г.    Бря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разовательными учреждениями г.    Брянска сформировано техническое задание на оказание охранных услуг,    не отвечающее требованиями государственного стандарта</w:t>
        <w:br/>
        <w:t> </w:t>
        <w:br/>
        <w:t>Брянское УФАС России провело проверку 6    электронных аукционов на оказание охранных услуг образовательных учреждений г.    Брянска на период первого полугодия 2024    года.</w:t>
        <w:br/>
        <w:t>Образовательными учреждениями г.    Брянска не включены в описание объекта закупки требования к порядку действий сотрудников охранной организации при осуществлении пропуска посторонних в образовательное учреждение.</w:t>
        <w:br/>
        <w:t>Кроме того,    техническим заданием предусмотрено,    что для оказания охранных услуг требуется один охранник.    При этом,    исходя из необходимости осуществлять контроль за безопасностью как внутри объекта,    так и на прилегающей территории одновременно,    обеспечить качественное оказание услуг одним охранником невозможно.</w:t>
        <w:br/>
        <w:t>Брянским УФАС России принято решение об аннулировании электронных аукционов на оказание охранных услуг.    Целью аннулирования закупок явилось недопущение заключения образовательными учреждениями контрактов,    не отвечающих в полном объеме требованиям обеспечения безопасности детей.</w:t>
        <w:br/>
        <w:t>Должностные лица заказчиков,    ответственные за формирование описания объекта закупки,    будут привлечены Брянским УФАС России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15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