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нлайн-семинар в Сураж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преле 2022    года в онлайн-режиме при участи отдела по контролю за органами власти и природными ресурсами Брянского УФАС России состоялся семинар с органами власти Суражского района Брянской области по вопросам применения антимонопольного законодательства в режиме введенных постановлением Правительства РФ от 10    марта 2022    № 336    ограничений.</w:t>
        <w:br/>
        <w:t>После семинара обсуждались вопросы применения административной ответственности за нарушение антимонопольного законодательства.</w:t>
        <w:br/>
        <w:t>Следует отметить,    что главной целью проведения таких семинаров является предупреждение нарушений антимонопольного законодательства органами в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9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