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веден семинар по 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апреля 2022    года в Брянском УФАС России проведен семинар в режиме видеоконференцсвязи с представителями МАУ ФК и с БГСК «Спартак» на тему:    «Практика Брянского УФАС России по контролю за соблюдением 223-ФЗ.    Основные изменения в закупках по закону -ФЗ в 2022    году».</w:t>
        <w:br/>
        <w:t> </w:t>
        <w:br/>
        <w:t>Начальник отдела товарных и финансовых рынков И.В.    Лагунова  рассказала о полномочиях антимонопольного органа по осуществлению контроля за соблюдением требований закона о закупках,     в том числе о количестве и результатах рассмотрения жалоб на действия заказчиков,    нарушениях при проведении закупок,    о рассмотрении сведений,    представленных заказчиками о включении в реестр недобросовестных поставщиков,    обратив внимание на порядок и случаи представления заказчиками сведений в антимонопольный орган о включении в реестр недобросовестных поставщиков,    о практике рассмотрении дел об административных правонарушениях за нарушение порядка осуществления закупки товаров,    работ,    услуг отдельными видами юридических лиц,    указала основные нарушения при осуществлении закупок,    за которые заказчики привлечены к административной ответственности.</w:t>
        <w:br/>
        <w:t>И.В.    Лагуновой представлена информация об изменениях в Законе о закупках,    вступивших в силу в 2022    году.</w:t>
        <w:br/>
        <w:t>Сотрудники управления ответили на вопросы участников семина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9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