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я 2022    года в 10    часов 00    минут в помещении Брянского УФАС России по адресу:    г.    Брянск,    ул.    Дуки,    д.    80,  планируется  проведения семинара и брифинга с представителями СМИ и представителями малого и среднего бизнеса.</w:t>
        <w:br/>
        <w:t>Главной целью организации семинара является предупреждение нарушений в сфере законодательства о рекламе</w:t>
        <w:br/>
        <w:t>Сотрудники Брянского УФАС России ответят на интересующие вопросы участников семинара и брифин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2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