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оступила жалоба на действия Брянского регионального центра обработки информац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нтимонопольное регулирование</w:t>
        <w:br/>
        <w:t> </w:t>
        <w:br/>
        <w:t>06    мая 2022    года  в адрес Брянского УФАС России поступила жалоба /10/18.1-421/2022    на действия заказчика ГАУ «Брянский региональный центр обработки информации» при проведении аукциона в электронной форме,    участниками которого могут быть только субъекты малого и среднего предпринимательства  (извещение )    на поставку ноутбуков в части ограничения конкуренции путем не указания в документации требования к представлению документа,    подтверждающего страну происхождения товара.</w:t>
        <w:br/>
        <w:t xml:space="preserve">Рассмотрение жалобы /10/18.1-421/2022  состоится </w:t>
      </w:r>
      <w:r>
        <w:rPr>
          <w:rFonts w:ascii="Times New Roman" w:hAnsi="Times New Roman"/>
          <w:sz w:val="24"/>
        </w:rPr>
        <w:t>䋜</w:t>
      </w:r>
      <w:r>
        <w:rPr>
          <w:rFonts w:ascii="Times New Roman" w:hAnsi="Times New Roman"/>
          <w:sz w:val="24"/>
        </w:rPr>
        <w:t>» мая 2022    года в 10    часов 00    минут в режиме видеоконференцсвяз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5-12    13:0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