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ООО «ЦМИТ» на ГАУ ДПО «Брянский институт повышения квалификации работников образован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ное регулирование</w:t>
        <w:br/>
        <w:t> </w:t>
        <w:br/>
        <w:t>В адрес Брянского УФАС России поступила жалоба № 032/10/18.1-433/2022    ООО «ЦМИТ» на действия заказчика ГАУ ДПО «Брянский институт повышения квалификации работников образования» при проведении аукциона в электронной форме на поставку ноутбуков в рамках реализации федерального проекта «Современная школа» национального проекта «Образование» (извещение № 32211330272)    в части ограничения конкуренции путем указания в техническом задании характеристик товара,    которым соответствует продукция только одного производителя.</w:t>
        <w:br/>
        <w:t>Рассмотрение жалобы состоится « 19    » мая 2022    года в 11    часов 00    минут при помощи сервиса видеоконференций TrueConf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2    11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