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ЧО ООО «Фрегат» на ГАУЗ «Брянская городская больница 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ое регулирование</w:t>
        <w:br/>
        <w:t> </w:t>
        <w:br/>
        <w:t>05.05.2022    Брянским УФАС России рассмотрена жалоба 032/10/18.1-350/2022    ЧО ООО «Фрегат» на действия заказчика ГАУЗ «Брянская городская больница » при проведении открытого аукциона в электронной форме на оказание услуг по военизированной охране объекта для нужд ГАУЗ "    Брянская городская больница "  (извещение № 32211227758),    в части правомерности установления заказчиком в техническом задании  требования п.    5.1.</w:t>
        <w:br/>
        <w:t>По итогам рассмотрения Комиссия Брянского УФАС России признана жалобу обоснованной и выдала предписание о прекращении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06    1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