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заключение о наличии оснований для включения сведений о недобросовестном поставщике ООО «Компания Агропромсоюз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ое регулирование</w:t>
        <w:br/>
        <w:t> </w:t>
        <w:br/>
        <w:t> </w:t>
        <w:br/>
        <w:t>25    апреля 2022    года Управление Федеральной антимонопольной службы по Брянской области приняло заключение о наличии оснований для включения сведений о недобросовестном поставщике в реестр недобросовестных поставщиков,    который уклонился от заключения договора -    ООО «Компания Агропромсоюз» на закупку соли технической для нужд АО «Брянскавтодор» (извещение 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6    1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