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Рассмотрение жалобы ЧО ООО «Фрегат» на ГАУЗ «Брянская городская больница » продлено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 xml:space="preserve">В соответствии с пунктом 14.1    статьи 18.1    Федерального закона от 26.07.2006    г.    N    135-ФЗ "О защите конкуренции",    срок рассмотрения жалобы № 032/10/18.1-350/2022    ЧО ООО «Фрегат» на действия организатора и заказчика в одном лице ГАУЗ «Брянская городская больница » при проведении открытого аукциона в электронной форме на оказание услуг по военизированной охране объекта для нужд ГАУЗ "    Брянская городская больница "  (извещение № 32211287496)    продлен в связи с необходимостью получения дополнительной информации.    </w:t>
        <w:br/>
        <w:t xml:space="preserve">        Рассмотрение данной жалобы состоится </w:t>
      </w:r>
      <w:r>
        <w:rPr>
          <w:rFonts w:ascii="Times New Roman" w:hAnsi="Times New Roman"/>
          <w:sz w:val="24"/>
        </w:rPr>
        <w:t>䋑</w:t>
      </w:r>
      <w:r>
        <w:rPr>
          <w:rFonts w:ascii="Times New Roman" w:hAnsi="Times New Roman"/>
          <w:sz w:val="24"/>
        </w:rPr>
        <w:t xml:space="preserve">» мая 2022    г.     в 11    час.    00    мин.    в режиме видеоконференцсвязи (исключительно дистанционно)    при помощи сервиса видеоконференций TrueConf.    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2-04-25    13:39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